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625475</wp:posOffset>
            </wp:positionV>
            <wp:extent cx="10010775" cy="1291590"/>
            <wp:effectExtent l="0" t="0" r="0" b="0"/>
            <wp:wrapTight wrapText="bothSides">
              <wp:wrapPolygon edited="0">
                <wp:start x="-20" y="0"/>
                <wp:lineTo x="-20" y="25918"/>
                <wp:lineTo x="21600" y="25918"/>
                <wp:lineTo x="21600" y="0"/>
                <wp:lineTo x="-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de la 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ES D’AT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UBVENTION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QUE CLASSIQUE ET CONTEMPO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ille de Strasbourg soutient, au travers de ses subventions, de nombreuses associations dans le secteur de la culture. Malgré un contexte financier de plus en plus contraint, la ville continue à accroitre cet effort en direction des acteurs associatifs, qui expriment la vitalité et la créativité de notre territoi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secteur culturel, les subventions s’inscrivent dans le cadre des orientations stratégiques de la politique culturelle qui tendent notamment à valoriser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’innovation, le rayonnement et l’attractivité du territoire 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identités, les publics et les différents territoires de la vill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optimiser nos ressources pour les rendre plus efficac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emandes doivent donc répondre à un certain nombre de critères pour pouvoir prétendre à une subvention. Ces critères constituent un faisceau d’indicateurs convergents qui permettent d’aider à la décision des E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relèvent de quatre grandes famil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artistiques</w:t>
      </w:r>
      <w:r>
        <w:rPr>
          <w:sz w:val="20"/>
          <w:szCs w:val="20"/>
        </w:rPr>
        <w:t xml:space="preserve"> permettent de s’assurer de l’intérêt et de la qualité artistique des propositions, de leur caractère innovant, de leur diversité, de leur capacité à être diffusé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culturels</w:t>
      </w:r>
      <w:r>
        <w:rPr>
          <w:sz w:val="20"/>
          <w:szCs w:val="20"/>
        </w:rPr>
        <w:t xml:space="preserve"> veillent à ce que le projet constitue un apport à la vie culturelle locale, aux populations, à la cohésion territoriale et sociologique, à l’articulation avec les autres partenaires du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de rayonnement</w:t>
      </w:r>
      <w:r>
        <w:rPr>
          <w:sz w:val="20"/>
          <w:szCs w:val="20"/>
        </w:rPr>
        <w:t xml:space="preserve"> doivent favoriser la mobilité artistique et culturelle, ainsi que la circulation des œuvres. Ils garantissent l’inscription des équipes et des projets dans les réseaux professionnels nationaux et internation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économiques</w:t>
      </w:r>
      <w:r>
        <w:rPr>
          <w:sz w:val="20"/>
          <w:szCs w:val="20"/>
        </w:rPr>
        <w:t xml:space="preserve"> doivent assurer le caractère professionnel du projet, sa viabilité et sa solidité, son apport en termes d’emploi et son équilibre économiqu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velopper une offre musicale de qualité et nourrir un dialogue permanent entre ces expressions artistiques et un large public de Strasbour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ir l’émergence de nouvelles expressions ou projets musicaux et consolider les parcours artistiques professionnels des artistes travaillant à Stra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a richesse musicale strasbourgeoise et en particulier dans les lieux de diffusion de référence, salles et festivals ainsi qu’au sein de réseaux artistiques et culturels, en France et à l’ét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 une plateforme de diffusion aux ensembles strasbourge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ttirer de nouveaux publics à Strasbourg et contribuer à renforcer le rayonnement culturel de la vi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 la rencontre des publics avec les équipes artistiques dans le cadre du processus de cré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e dialogue intercultu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oyentitr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a) Aide à la cré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associations de musiciens professionnel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rt à la vie culturelle locale (un concert minimum à Strasbourg ou sur l’Eurométropole dans l’année de création; présence dans une diversité de quartiers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ide ne peut être demandée 2 ans de suit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 budget  jusqu’à 15% du budget total, dans la limite de   12 000 €,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Lehodey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</w:tc>
      </w:tr>
    </w:tbl>
    <w:p>
      <w:pPr>
        <w:pStyle w:val="Moyentitr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b) </w:t>
            </w:r>
            <w:r>
              <w:rPr>
                <w:sz w:val="18"/>
                <w:szCs w:val="18"/>
              </w:rPr>
              <w:t>Aide au déplacement d’ensembles à un festival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associations de musiciens professionnel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La recherche de diffuseurs nationaux pour un spectacle créé avant l’année en c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s d’envergure en Franc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50 % des frais de transport et hébergement dans la limite de 3 000 €,</w:t>
            </w:r>
            <w:r>
              <w:rPr>
                <w:sz w:val="20"/>
                <w:szCs w:val="20"/>
              </w:rPr>
              <w:t xml:space="preserve">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Lehodey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</w:tc>
      </w:tr>
    </w:tbl>
    <w:p>
      <w:pPr>
        <w:pStyle w:val="Moyentitr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oyentitr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c) Aide aux structures de dif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nsembles professionnels (structures associativ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organisateurs de concerts ou saisons musicales associatifs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tion professionne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artistique des porteu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ferte à la scène loc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en résidence dans la région ou associés à un lieu strasbourgeo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à la diversité de l’offre culturelle locale (1 spectacle minimum à Strasbourg ou sur l’Eurométropole ; présence dans une diversité de quartiers; Festivals : programmés à Strasbourg ou comptant au moins 1 spectacles à Strasbour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minimale pour un festival : 2 jou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 budget  jusqu’à 15% du budget total, dans la limite de   15 000 €, sous réserve de crédits disponi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Lehodey</w:t>
            </w:r>
            <w:r>
              <w:rPr>
                <w:sz w:val="20"/>
                <w:szCs w:val="20"/>
              </w:rPr>
              <w:t xml:space="preserve">, Direction de la culture, service action culturelle, département spectacle vivant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Musique classique et contemporain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Musique classique et contemporain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eastAsia="Times New Roman" w:cs="Helvetic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Helvetica" w:hAnsi="Helvetica" w:eastAsia="Times New Roman" w:cs="Helvetic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eastAsia="Times New Roman" w:cs="Helvetic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etica" w:hAnsi="Helvetica" w:eastAsia="Times New Roman" w:cs="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elvetica" w:hAnsi="Helvetica" w:eastAsia="Times New Roman" w:cs="Helvetic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Helvetica" w:hAnsi="Helvetica" w:eastAsia="Times New Roman" w:cs="Helvetic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Helvetica" w:hAnsi="Helvetica" w:eastAsia="Times New Roman" w:cs="Helvetic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elvetica" w:hAnsi="Helvetica" w:eastAsia="Times New Roman" w:cs="Helvetic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Helvetica" w:hAnsi="Helvetica" w:eastAsia="Times New Roman" w:cs="Helvetic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Helvetica" w:hAnsi="Helvetica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Helvetica" w:hAnsi="Helvetica" w:eastAsia="Times New Roman" w:cs="Helvetic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Helvetica" w:hAnsi="Helvetica" w:eastAsia="Times New Roman" w:cs="Helvetic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Helvetica" w:hAnsi="Helvetica" w:eastAsia="Times New Roman" w:cs="Helvetic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Helvetica" w:hAnsi="Helvetica" w:eastAsia="Times New Roman" w:cs="Helvetic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Times New Roman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Helvetica" w:hAnsi="Helvetica" w:eastAsia="Times New Roman" w:cs="Helvetic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Helvetica" w:hAnsi="Helvetica" w:eastAsia="Times New Roman" w:cs="Helvetic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Helvetica" w:hAnsi="Helvetica" w:eastAsia="Times New Roman" w:cs="Helvetic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Helvetica" w:hAnsi="Helvetica" w:eastAsia="Times New Roman" w:cs="Helvetic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Helvetica" w:hAnsi="Helvetica" w:eastAsia="Times New Roman" w:cs="Helvetic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Helvetica" w:hAnsi="Helvetica" w:eastAsia="Times New Roman" w:cs="Helvetic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Helvetica" w:hAnsi="Helvetica" w:eastAsia="Times New Roman" w:cs="Helvetic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elvetica" w:hAnsi="Helvetica" w:eastAsia="Times New Roman" w:cs="Helvetic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elvetica" w:hAnsi="Helvetica" w:eastAsia="Times New Roman" w:cs="Helvetic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Helvetica" w:hAnsi="Helvetica" w:eastAsia="Times New Roman" w:cs="Helveti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>
      <w:rFonts w:ascii="Helvetica" w:hAnsi="Helvetica" w:cs="Helvetica"/>
      <w:b/>
      <w:sz w:val="32"/>
      <w:szCs w:val="32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1">
    <w:name w:val="Index 1"/>
    <w:basedOn w:val="Style21"/>
    <w:next w:val="Normal"/>
    <w:pPr>
      <w:numPr>
        <w:ilvl w:val="0"/>
        <w:numId w:val="0"/>
      </w:numPr>
      <w:ind w:left="240" w:hanging="24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Helvetica" w:hAnsi="Helvetica" w:cs="Helvetic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180" w:leader="dot"/>
      </w:tabs>
      <w:ind w:left="540" w:hanging="540"/>
      <w:jc w:val="both"/>
    </w:pPr>
    <w:rPr>
      <w:sz w:val="20"/>
      <w:szCs w:val="20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rFonts w:ascii="Helvetica" w:hAnsi="Helvetica" w:cs="Helvetic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00" w:hanging="420"/>
    </w:pPr>
    <w:rPr>
      <w:i/>
      <w:sz w:val="20"/>
      <w:szCs w:val="20"/>
      <w:lang w:val="en-US" w:eastAsia="en-US"/>
    </w:rPr>
  </w:style>
  <w:style w:type="paragraph" w:styleId="Style41">
    <w:name w:val="Style4"/>
    <w:basedOn w:val="Contents1"/>
    <w:qFormat/>
    <w:pPr/>
    <w:rPr>
      <w:rFonts w:ascii="Helvetica" w:hAnsi="Helvetica" w:cs="Helvetica"/>
      <w:sz w:val="20"/>
      <w:szCs w:val="20"/>
    </w:rPr>
  </w:style>
  <w:style w:type="paragraph" w:styleId="Style51">
    <w:name w:val="Style5"/>
    <w:basedOn w:val="Normal"/>
    <w:qFormat/>
    <w:pPr>
      <w:jc w:val="center"/>
    </w:pPr>
    <w:rPr>
      <w:b/>
    </w:rPr>
  </w:style>
  <w:style w:type="paragraph" w:styleId="Style61">
    <w:name w:val="Style6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tyle71">
    <w:name w:val="Style7"/>
    <w:basedOn w:val="Normal"/>
    <w:qFormat/>
    <w:pPr/>
    <w:rPr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right" w:pos="9180" w:leader="dot"/>
      </w:tabs>
      <w:ind w:left="108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Style51"/>
    <w:qFormat/>
    <w:pPr>
      <w:jc w:val="left"/>
    </w:pPr>
    <w:rPr>
      <w:sz w:val="28"/>
      <w:szCs w:val="28"/>
    </w:rPr>
  </w:style>
  <w:style w:type="paragraph" w:styleId="Moyentitre">
    <w:name w:val="Moyen titre"/>
    <w:basedOn w:val="Style61"/>
    <w:qFormat/>
    <w:pPr/>
    <w:rPr/>
  </w:style>
  <w:style w:type="paragraph" w:styleId="Petittitre">
    <w:name w:val="Petit titre"/>
    <w:basedOn w:val="Style7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E99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COIRINT Didier</dc:creator>
  <dc:description/>
  <cp:keywords/>
  <dc:language>en-US</dc:language>
  <cp:lastModifiedBy>HEINTZELMANN Martine</cp:lastModifiedBy>
  <cp:lastPrinted>2012-06-01T20:27:00Z</cp:lastPrinted>
  <dcterms:modified xsi:type="dcterms:W3CDTF">2020-07-06T08:32:00Z</dcterms:modified>
  <cp:revision>2</cp:revision>
  <dc:subject/>
  <dc:title>COMITE CONSEIL</dc:title>
</cp:coreProperties>
</file>