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625475</wp:posOffset>
            </wp:positionV>
            <wp:extent cx="10010775" cy="1291590"/>
            <wp:effectExtent l="0" t="0" r="0" b="0"/>
            <wp:wrapTight wrapText="bothSides">
              <wp:wrapPolygon edited="0">
                <wp:start x="-20" y="0"/>
                <wp:lineTo x="-20" y="25918"/>
                <wp:lineTo x="21600" y="25918"/>
                <wp:lineTo x="21600" y="0"/>
                <wp:lineTo x="-2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1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irection de la Cul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TERES D’ATTRIBU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SUBVENTIONS CULTUR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QUES ACTUEL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ville de Strasbourg soutient, au travers de ses subventions, de nombreuses associations dans le secteur de la culture. Malgré un contexte financier de plus en plus contraint, la ville continue à accroitre cet effort en direction des acteurs associatifs, qui expriment la vitalité et la créativité de notre territoi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le secteur culturel, les subventions s’inscrivent dans le cadre des orientations stratégiques de la politique culturelle qui tendent notamment à valoriser 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’innovation, le rayonnement et l’attractivité du territoire 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s identités, les publics et les différents territoires de la ville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à optimiser nos ressources pour les rendre plus efficac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demandes doivent donc répondre à un certain nombre de critères pour pouvoir prétendre à une subvention. Ces critères constituent un faisceau d’indicateurs convergents qui permettent d’aider à la décision des él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s relèvent de quatre grandes famil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artistiques</w:t>
      </w:r>
      <w:r>
        <w:rPr>
          <w:sz w:val="20"/>
          <w:szCs w:val="20"/>
        </w:rPr>
        <w:t xml:space="preserve"> permettent de s’assurer de l’intérêt et de la qualité artistique des propositions, de leur caractère innovant, de leur diversité, de leur capacité à être diffusé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culturels</w:t>
      </w:r>
      <w:r>
        <w:rPr>
          <w:sz w:val="20"/>
          <w:szCs w:val="20"/>
        </w:rPr>
        <w:t xml:space="preserve"> veillent à ce que le projet constitue un apport à la vie culturelle locale, aux populations, à la cohésion territoriale et sociologique, à l’articulation avec les autres partenaires du territo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de rayonnement</w:t>
      </w:r>
      <w:r>
        <w:rPr>
          <w:sz w:val="20"/>
          <w:szCs w:val="20"/>
        </w:rPr>
        <w:t xml:space="preserve"> doivent favoriser la mobilité artistique et culturelle, ainsi que la circulation des œuvres. Ils garantissent l’inscription des équipes et des projets dans les réseaux professionnels nationaux et internationa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Les </w:t>
      </w:r>
      <w:r>
        <w:rPr>
          <w:b/>
          <w:sz w:val="20"/>
          <w:szCs w:val="20"/>
        </w:rPr>
        <w:t>critères économiques</w:t>
      </w:r>
      <w:r>
        <w:rPr>
          <w:sz w:val="20"/>
          <w:szCs w:val="20"/>
        </w:rPr>
        <w:t xml:space="preserve"> doivent assurer le caractère professionnel du projet, sa viabilité et sa solidité, son apport en termes d’emploi et son équilibre économiqu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>
          <w:trHeight w:val="4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velopper une offre musicale de qualité et nourrir un dialogue permanent entre ces expressions artistiques et un large public de Strasbour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enir l’émergence de nouvelles expressions ou projets musicaux et consolider les parcours artistiques professionnels des artistes travaillant à Strasbou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uvoir la richesse musicale strasbourgeoise et en particulier dans les lieux de diffusion de référence, salles et festivals ainsi qu’au sein de réseaux artistiques et culturels, en France et à l’étra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ir une plateforme de diffusion aux groupes strasbourge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rer de nouveaux publics à Strasbourg et contribuer à renforcer le rayonnement culturel de la vil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iser  la rencontre des publics avec les équipes artistiques dans le cadre du processus de création.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uvoir le dialogue intercultur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titr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etittitre"/>
              <w:rPr/>
            </w:pPr>
            <w:r>
              <w:rPr/>
              <w:t xml:space="preserve">a) Aide à la création </w:t>
            </w:r>
          </w:p>
          <w:p>
            <w:pPr>
              <w:pStyle w:val="Petittitr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s associatives 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groupes de musiques, ensembles musicaux, compagnies de théâtre musical et de cabaret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eur-compositeur-interprè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SCEAUX DE CRITERES D’OB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st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 professionn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et exigence artistiq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érence, pertinence, originalité, caractère novateur de la propos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té, renouvellement des esthét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versalité disciplinaire et des esthétiqu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artistique et circulation des œuvr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2 années d’existence (depuis le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concer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e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pport à la vie culturelle locale (un concert minimum à Strasbourg ou sur l’Eurométropole dans l’année de création; présence dans une diversité de quartier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auprès des publics, des praticiens, des habitants (action culturelle, action  tarifaire, actions pédagogique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ouverture aux publics éloignés de l’offre culturelle (publics empêchés, lieux de représentation non conventionnels,…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interculturel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qualité des partenariats artistiques et culturels 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yonnem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 nationale et internationale (nombre et qualité des lieux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dans les réseaux locaux, nationaux et internationaux, en termes de production et de diffu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u plan de communic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’image pour la collectivité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nomique et de gestion de proj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é du projet et de la struct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ation et consolidation d’emploi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ue économique du projet pour la struct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niveau des engagements financiers des partenair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’autofinancem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  des actions passées et évaluation mise en œuv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ICI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aide ne peut être demandée 2 ans de suite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cipation au budget  jusqu’à 15% du budget total, dans la limite de   12 000 €, sous réserve de crédits disponible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ES D’ATTRIB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un vote du Conse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T DU DOSS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 plus tard le 30 septembre de l’année précédant l’at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RVICE INSTRUCTE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érie Bach</w:t>
            </w:r>
            <w:r>
              <w:rPr>
                <w:sz w:val="20"/>
                <w:szCs w:val="20"/>
              </w:rPr>
              <w:t>, Direction de la culture, service action culturelle, département spectacle vi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tittitr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etittitre"/>
              <w:rPr/>
            </w:pPr>
            <w:r>
              <w:rPr/>
              <w:t xml:space="preserve">b) </w:t>
            </w:r>
            <w:r>
              <w:rPr>
                <w:sz w:val="18"/>
                <w:szCs w:val="18"/>
              </w:rPr>
              <w:t>Aide au déplacement des ensembles à un festival </w:t>
            </w:r>
          </w:p>
          <w:p>
            <w:pPr>
              <w:pStyle w:val="Petittitr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s associatives 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groupes de musiques, ensembles musicaux, compagnies de théâtre musical et de cabaret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eur-compositeur-interprè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SCEAUX DE CRITERES D’OB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st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 professionn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et exigence artistiq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érence, pertinence, originalité, caractère novateur de la propos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té, renouvellement des esthét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versalité disciplinaire et des esthétiqu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artistique et circulation des œuvr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2 années d’existence (depuis le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concer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e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auprès des publics, des praticiens, des habitants (action culturelle, action  tarifaire, actions pédagogique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ouverture aux publics éloignés de l’offre culturelle (publics empêchés, lieux de représentation non conventionnels,…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interculturel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qualité des partenariats artistiques et culturels 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yonnem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 nationale et internationale (nombre et qualité des lieux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dans les réseaux locaux, nationaux et internationaux, en termes de production et de diffu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u plan de communic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’image pour la collectivité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nomique et de gestion de proj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é du projet et de la struct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ation et consolidation d’emploi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ue économique du projet pour la struct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niveau des engagements financiers des partenair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’autofinancem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  des actions passées et évaluation mise en œuv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R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cherche de diffuseurs nationaux pour un spectacle créé avant l’année en cou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s d’envergure en France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50 % des frais de transport et hébergement dans la limite de 3 000 €,</w:t>
            </w:r>
            <w:r>
              <w:rPr>
                <w:sz w:val="20"/>
                <w:szCs w:val="20"/>
              </w:rPr>
              <w:t xml:space="preserve"> sous réserve de crédits disponible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ES D’ATTRIB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un vote du Conse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T DU DOSS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plus tard le 30 septembre de l’année précédant l’at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INSTRUCTE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érie Bach</w:t>
            </w:r>
            <w:r>
              <w:rPr>
                <w:sz w:val="20"/>
                <w:szCs w:val="20"/>
              </w:rPr>
              <w:t>, Direction de la culture, service action culturelle, département spectacle vi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’AI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etittitre"/>
              <w:rPr/>
            </w:pPr>
            <w:r>
              <w:rPr/>
              <w:t xml:space="preserve">c) Aide aux structures de diffus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s associativ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Les groupes professionnels, les labels, les fédérations, les collectifs portés par une structure associ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Les associations spécialisées dans la diffusion ou porteuses de festiv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SCEAUX DE CRITERES D’OBT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istiqu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Programmation majoritairem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sionnel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é artistique des porteu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 et exigence artistique du proje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érence, pertinence, singularité, originalité, caractère novateur de la proposi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té, renouvellement des esthétiq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ement des pratiques, articulation entre différents domaines artistiq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é artistique et circulation des œuvr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ferte à la scène loc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s en résidence dans la région ou associés à un lieu strasbourge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lturel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Contribution à la diversité de l’offre culturelle locale (1 spectacle minimum à Strasbourg ou sur l’Eurométropole ; présence dans une diversité de quartiers; Festivals : programmés à Strasbourg ou comptant au moins 1 spectacles à Strasbourg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minimale pour un festival : 2 jou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auprès des publics, des praticiens, des habitants (action culturelle, action  tarifaire, actions pédagogique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ouverture aux publics éloignés de l’offre culturelle (publics empêchés, lieux de représentation non conventionnels,…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interculturel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t qualité des partenariats artistiques et culturels 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yonn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usion nationale et international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de tournée, nombre et qualité des lieux de diffus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 dans les réseaux locaux, nationaux et internationaux, en termes de production et de diffu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inence du plan de commun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’image pour la collectiv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conomique et de gestion de proj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té du projet et de la struct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ation et consolidation d’emploi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ue économique du projet pour la struct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et niveau des engagements financiers des partenair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 d’autofinancem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  des actions passées et évaluation mise en œuv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’AI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au budget  jusqu’à 15% du budget total, dans la limite de   15 000 €, sous réserve de crédits disponibles 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ES D’ATTRIBU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un vote du Conse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T DU DOSS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plus tard le 30 septembre de l’année précédant l’at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INSTRUCTE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érie Bach</w:t>
            </w:r>
            <w:r>
              <w:rPr>
                <w:sz w:val="20"/>
                <w:szCs w:val="20"/>
              </w:rPr>
              <w:t>, Direction de la culture, service action culturelle, département spectacle vi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lle de Strasbourg – Critères de subvention Musiques actuelles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lle de Strasbourg – Critères de subvention Musiques actuelles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lvetica" w:hAnsi="Helvetica" w:eastAsia="Times New Roman" w:cs="Helvetic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eastAsia="Times New Roman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lvetica" w:hAnsi="Helvetica" w:eastAsia="Times New Roman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" w:hAnsi="Helvetica" w:eastAsia="Times New Roman" w:cs="Helvetic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lvetica" w:hAnsi="Helvetica" w:eastAsia="Times New Roman" w:cs="Helvetic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eastAsia="Times New Roman" w:cs="Helvetic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lvetica" w:hAnsi="Helvetica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Wingdings 2" w:hAnsi="Wingdings 2" w:cs="Wingdings 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lvetica" w:hAnsi="Helvetica" w:eastAsia="Times New Roman" w:cs="Helvetic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Helvetica" w:hAnsi="Helvetica" w:eastAsia="Times New Roman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Helvetica" w:hAnsi="Helvetica" w:eastAsia="Times New Roman" w:cs="Helvetic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Helvetica" w:hAnsi="Helvetica" w:eastAsia="Times New Roman" w:cs="Helvetic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Helvetica" w:hAnsi="Helvetica" w:eastAsia="Times New Roman" w:cs="Helvetic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Helvetica" w:hAnsi="Helvetica" w:eastAsia="Times New Roman" w:cs="Helvetic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Helvetica" w:hAnsi="Helvetica" w:eastAsia="Times New Roman" w:cs="Helvetic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Helvetica" w:hAnsi="Helvetica" w:eastAsia="Times New Roman" w:cs="Helvetic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elvetica" w:hAnsi="Helvetica" w:eastAsia="Times New Roman" w:cs="Helvetic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Helvetica" w:hAnsi="Helvetica" w:eastAsia="Times New Roman" w:cs="Helvetic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Helvetica" w:hAnsi="Helvetica" w:eastAsia="Times New Roman" w:cs="Helvetic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Helvetica" w:hAnsi="Helvetica" w:eastAsia="Times New Roman" w:cs="Helvetic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Helvetica" w:hAnsi="Helvetica" w:eastAsia="Times New Roman" w:cs="Helvetic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Helvetica" w:hAnsi="Helvetica" w:eastAsia="Times New Roman" w:cs="Helvetic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Helvetica" w:hAnsi="Helvetica" w:eastAsia="Times New Roman" w:cs="Helvetic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Helvetica" w:hAnsi="Helvetica" w:eastAsia="Times New Roman" w:cs="Helvetic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Helvetica" w:hAnsi="Helvetica" w:eastAsia="Times New Roman" w:cs="Helvetic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Helvetica" w:hAnsi="Helvetica" w:eastAsia="Times New Roman" w:cs="Helvetic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Helvetica" w:hAnsi="Helvetica" w:eastAsia="Times New Roman" w:cs="Helvetic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Helvetica" w:hAnsi="Helvetica" w:eastAsia="Times New Roman" w:cs="Helvetic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Helvetica" w:hAnsi="Helvetica" w:eastAsia="Times New Roman" w:cs="Helvetic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Helvetica" w:hAnsi="Helvetica" w:eastAsia="Times New Roman" w:cs="Helvetic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Helvetica" w:hAnsi="Helvetica" w:eastAsia="Times New Roman" w:cs="Helvetic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Helvetica" w:hAnsi="Helvetica" w:eastAsia="Times New Roman" w:cs="Helvetic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Helvetica" w:hAnsi="Helvetica" w:eastAsia="Times New Roman" w:cs="Helvetic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Helvetica" w:hAnsi="Helvetica" w:eastAsia="Times New Roman" w:cs="Helveti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4"/>
      </w:numPr>
      <w:jc w:val="center"/>
    </w:pPr>
    <w:rPr>
      <w:rFonts w:ascii="Helvetica" w:hAnsi="Helvetica" w:cs="Helvetica"/>
      <w:b/>
      <w:sz w:val="32"/>
      <w:szCs w:val="32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1">
    <w:name w:val="Index 1"/>
    <w:basedOn w:val="Style21"/>
    <w:next w:val="Normal"/>
    <w:pPr>
      <w:numPr>
        <w:ilvl w:val="0"/>
        <w:numId w:val="0"/>
      </w:numPr>
      <w:ind w:left="240" w:hanging="240"/>
      <w:jc w:val="left"/>
    </w:pPr>
    <w:rPr>
      <w:rFonts w:ascii="Times New Roman" w:hAnsi="Times New Roman" w:cs="Times New Roman"/>
      <w:b w:val="false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Style31">
    <w:name w:val="Style3"/>
    <w:basedOn w:val="Normal"/>
    <w:qFormat/>
    <w:pPr>
      <w:numPr>
        <w:ilvl w:val="0"/>
        <w:numId w:val="3"/>
      </w:numPr>
    </w:pPr>
    <w:rPr>
      <w:rFonts w:ascii="Helvetica" w:hAnsi="Helvetica" w:cs="Helvetic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9180" w:leader="dot"/>
      </w:tabs>
      <w:ind w:left="540" w:hanging="540"/>
      <w:jc w:val="both"/>
    </w:pPr>
    <w:rPr>
      <w:sz w:val="20"/>
      <w:szCs w:val="20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</w:pPr>
    <w:rPr>
      <w:rFonts w:ascii="Helvetica" w:hAnsi="Helvetica" w:cs="Helvetica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900" w:hanging="420"/>
    </w:pPr>
    <w:rPr>
      <w:i/>
      <w:sz w:val="20"/>
      <w:szCs w:val="20"/>
      <w:lang w:val="en-US" w:eastAsia="en-US"/>
    </w:rPr>
  </w:style>
  <w:style w:type="paragraph" w:styleId="Style41">
    <w:name w:val="Style4"/>
    <w:basedOn w:val="Contents1"/>
    <w:qFormat/>
    <w:pPr/>
    <w:rPr>
      <w:rFonts w:ascii="Helvetica" w:hAnsi="Helvetica" w:cs="Helvetica"/>
      <w:sz w:val="20"/>
      <w:szCs w:val="20"/>
    </w:rPr>
  </w:style>
  <w:style w:type="paragraph" w:styleId="Style51">
    <w:name w:val="Style5"/>
    <w:basedOn w:val="Normal"/>
    <w:qFormat/>
    <w:pPr>
      <w:jc w:val="center"/>
    </w:pPr>
    <w:rPr>
      <w:b/>
    </w:rPr>
  </w:style>
  <w:style w:type="paragraph" w:styleId="Style61">
    <w:name w:val="Style6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/>
      <w:sz w:val="24"/>
      <w:szCs w:val="24"/>
    </w:rPr>
  </w:style>
  <w:style w:type="paragraph" w:styleId="Style71">
    <w:name w:val="Style7"/>
    <w:basedOn w:val="Normal"/>
    <w:qFormat/>
    <w:pPr/>
    <w:rPr>
      <w:b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080" w:leader="none"/>
        <w:tab w:val="right" w:pos="9180" w:leader="dot"/>
      </w:tabs>
      <w:ind w:left="108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ndtitre">
    <w:name w:val="Grand titre"/>
    <w:basedOn w:val="Style51"/>
    <w:qFormat/>
    <w:pPr>
      <w:jc w:val="left"/>
    </w:pPr>
    <w:rPr>
      <w:sz w:val="28"/>
      <w:szCs w:val="28"/>
    </w:rPr>
  </w:style>
  <w:style w:type="paragraph" w:styleId="Moyentitre">
    <w:name w:val="Moyen titre"/>
    <w:basedOn w:val="Style61"/>
    <w:qFormat/>
    <w:pPr/>
    <w:rPr/>
  </w:style>
  <w:style w:type="paragraph" w:styleId="Petittitre">
    <w:name w:val="Petit titre"/>
    <w:basedOn w:val="Style7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9FA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2:00Z</dcterms:created>
  <dc:creator>COIRINT Didier</dc:creator>
  <dc:description/>
  <cp:keywords/>
  <dc:language>en-US</dc:language>
  <cp:lastModifiedBy>HEINTZELMANN Martine</cp:lastModifiedBy>
  <cp:lastPrinted>2013-07-24T15:28:00Z</cp:lastPrinted>
  <dcterms:modified xsi:type="dcterms:W3CDTF">2020-07-06T08:32:00Z</dcterms:modified>
  <cp:revision>2</cp:revision>
  <dc:subject/>
  <dc:title>COMITE CONSEIL</dc:title>
</cp:coreProperties>
</file>