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0430</wp:posOffset>
            </wp:positionH>
            <wp:positionV relativeFrom="paragraph">
              <wp:posOffset>-625475</wp:posOffset>
            </wp:positionV>
            <wp:extent cx="10010775" cy="1291590"/>
            <wp:effectExtent l="0" t="0" r="0" b="0"/>
            <wp:wrapTight wrapText="bothSides">
              <wp:wrapPolygon edited="0">
                <wp:start x="-20" y="0"/>
                <wp:lineTo x="-20" y="25918"/>
                <wp:lineTo x="21600" y="25918"/>
                <wp:lineTo x="21600" y="0"/>
                <wp:lineTo x="-20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17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07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irection de la Cultu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ITERES D’ATTRIBU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 SUBVENTIONS CULTUR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Théâtre et disciplines assimilées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ville de Strasbourg soutient, au travers de ses subventions, de nombreuses associations dans le secteur de la culture. Malgré un contexte financier de plus en plus contraint, la ville continue à accroitre cet effort en direction des acteurs associatifs, qui expriment la vitalité et la créativité de notre territoir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s le secteur culturel, les subventions s’inscrivent dans le cadre des orientations stratégiques de la politique culturelle qui tendent notamment à valoriser 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’innovation, le rayonnement et l’attractivité du territoire 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es identités, les publics et les différents territoires de la ville 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 à optimiser nos ressources pour les rendre plus efficace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demandes doivent donc répondre à un certain nombre de critères pour pouvoir prétendre à une subvention. Ces critères constituent un faisceau d’indicateurs convergents qui permettent d’aider à la décision des él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s relèvent de quatre grandes famille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es </w:t>
      </w:r>
      <w:r>
        <w:rPr>
          <w:b/>
          <w:sz w:val="20"/>
          <w:szCs w:val="20"/>
        </w:rPr>
        <w:t>critères artistiques</w:t>
      </w:r>
      <w:r>
        <w:rPr>
          <w:sz w:val="20"/>
          <w:szCs w:val="20"/>
        </w:rPr>
        <w:t xml:space="preserve"> permettent de s’assurer de l’intérêt et de la qualité artistique des propositions, de leur caractère innovant, de leur diversité, de leur capacité à être diffusée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es </w:t>
      </w:r>
      <w:r>
        <w:rPr>
          <w:b/>
          <w:sz w:val="20"/>
          <w:szCs w:val="20"/>
        </w:rPr>
        <w:t>critères culturels</w:t>
      </w:r>
      <w:r>
        <w:rPr>
          <w:sz w:val="20"/>
          <w:szCs w:val="20"/>
        </w:rPr>
        <w:t xml:space="preserve"> veillent à ce que le projet constitue un apport à la vie culturelle locale, aux populations, à la cohésion territoriale et sociologique, à l’articulation avec les autres partenaires du territoi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es </w:t>
      </w:r>
      <w:r>
        <w:rPr>
          <w:b/>
          <w:sz w:val="20"/>
          <w:szCs w:val="20"/>
        </w:rPr>
        <w:t>critères de rayonnement</w:t>
      </w:r>
      <w:r>
        <w:rPr>
          <w:sz w:val="20"/>
          <w:szCs w:val="20"/>
        </w:rPr>
        <w:t xml:space="preserve"> doivent favoriser la mobilité artistique et culturelle, ainsi que la circulation des œuvres. Ils garantissent l’inscription des équipes et des projets dans les réseaux professionnels nationaux et internationau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es </w:t>
      </w:r>
      <w:r>
        <w:rPr>
          <w:b/>
          <w:sz w:val="20"/>
          <w:szCs w:val="20"/>
        </w:rPr>
        <w:t>critères économiques</w:t>
      </w:r>
      <w:r>
        <w:rPr>
          <w:sz w:val="20"/>
          <w:szCs w:val="20"/>
        </w:rPr>
        <w:t xml:space="preserve"> doivent assurer le caractère professionnel du projet, sa viabilité et sa solidité, son apport en termes d’emploi et son équilibre économiqu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F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velopper une offre théâtrale de qualité et nourrir un dialogue permanent entre ces expressions artistiques et un large public de Strasbourg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enir l’émergence de nouvelles expressions ou projets théâtraux et consolider les parcours artistiques professionnels des artistes travaillant à Strasbou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uvoir la richesse théâtrale strasbourgeoise à l’extérieur de la région et en particulier dans les lieux de diffusion de référence, ainsi qu’au sein de réseaux artistiques et culturels, en France et à l’étran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rir une plateforme de diffusion aux ensembles strasbourgeo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Attirer de nouveaux publics à Strasbourg et contribuer à renforcer le rayonnement culturel de la vil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voriser la rencontre des publics avec les équipes artistiques dans le cadre du processus de créatio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uvoir le dialogue intercultur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D’AI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etittitre"/>
              <w:rPr/>
            </w:pPr>
            <w:r>
              <w:rPr/>
              <w:t xml:space="preserve">a) Aide à la créa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ICIAI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s compagnies professionnelles (structures associativ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SCEAUX DE CRITERES D’OBTEN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rtistiqu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tes professionne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rêt et exigence artistique du proj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hérence, pertinence, singularité, originalité, caractère novateur de la proposi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ersité, renouvellement des esthétiques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sement des pratiques, articulation entre différents domaines artistiqu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té artistique et circulation des œuv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ulture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ort à la vie culturelle locale (un spectacle  minimum à Strasbourg ou sur l’Eurométropole dans l’année de création ; présence dans une diversité de quartiers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Actions auprès des publics, des praticiens, des habitants (action culturelle, action  tarifaire, actions pédagogique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 d’ouverture aux publics éloignés de l’offre culturelle (publics empêchés, lieux de représentation non conventionnels,…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 interculturel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et qualité des partenariats artistiques et culturels 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ayonnemen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Diffusion nationale et internationale (nombre et qualité des lieux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tion dans les réseaux locaux, nationaux et internationaux, en termes de production et de diffus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inence du plan de communic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our d’image pour la collectivi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conomique et de gestion de proj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bilité du projet et de la struc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éation et consolidation d’emploi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-value économique du projet pour la struc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et niveau des engagements financiers des partenair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veau d’autofinancement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Bilan  des actions passées et évaluation mise en œuv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ICI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te aide ne peut être demandée 2 ans de su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NT DE L’AI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tion au budget  jusqu’à 15% du budget total, dans la limite de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 000 €, sous réserve de crédits disponibl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ES D’ATTRIBU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un vote du Conseil Municip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T DU DOSSI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u plus tard le 30 septembre de l’année précédant l’attribu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 INSTRUCTEU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-Lise BRUN</w:t>
            </w:r>
            <w:r>
              <w:rPr>
                <w:sz w:val="20"/>
                <w:szCs w:val="20"/>
              </w:rPr>
              <w:t>, Direction de la culture, service action culturelle, département spectacle viv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D’AI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etittitre"/>
              <w:rPr/>
            </w:pPr>
            <w:r>
              <w:rPr/>
              <w:t xml:space="preserve">b) </w:t>
            </w:r>
            <w:r>
              <w:rPr>
                <w:sz w:val="18"/>
                <w:szCs w:val="18"/>
              </w:rPr>
              <w:t>Aide au déplacement des compagnies au festival d’Avignon,  en partenariat avec la Région Grand Est et l’Agence Culturelle d’Als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ICIAI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s compagnies professionnelles (structures associativ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SCEAUX DE CRITERES D’OBTEN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rtistiqu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tes professionne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rêt et exigence artistique du proj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hérence, pertinence, singularité, originalité, caractère novateur de la proposi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ersité, renouvellement des esthétiques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sement des pratiques, articulation entre différents domaines artistiqu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té artistique et circulation des œuv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ulture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Actions auprès des publics, des praticiens, des habitants (action culturelle, action  tarifaire, actions pédagogique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 d’ouverture aux publics éloignés de l’offre culturelle (publics empêchés, lieux de représentation non conventionnels,…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 interculturel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et qualité des partenariats artistiques et culturels 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ayonnemen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Diffusion nationale et internationale (nombre et qualité des lieux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tion dans les réseaux locaux, nationaux et internationaux, en termes de production et de diffus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inence du plan de communic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our d’image pour la collectivi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conomique et de gestion de proj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bilité du projet et de la struc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éation et consolidation d’emploi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-value économique du projet pour la struc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et niveau des engagements financiers des partenair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veau d’autofinancement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Bilan  des actions passées et évaluation mise en œuv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R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cherche de diffuseurs nationaux pour un spectacle créé avant l’année en cou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stival d’Avignon </w:t>
            </w:r>
          </w:p>
        </w:tc>
      </w:tr>
      <w:tr>
        <w:trPr>
          <w:trHeight w:val="5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NT DE L’AI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ide forfaitaire de 6000 €  sous réserve de crédits disponibles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DALITES D’ATTRIBU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un vote du Conseil Municip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T DU DOSSI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u plus tard le 30 septembre de l’année précédant l’attribu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 INSTRUCTEU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-Lise BRUN</w:t>
            </w:r>
            <w:r>
              <w:rPr>
                <w:sz w:val="20"/>
                <w:szCs w:val="20"/>
              </w:rPr>
              <w:t>, Direction de la culture, service action culturelle, département spectacle viv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D’AI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etittitre"/>
              <w:rPr/>
            </w:pPr>
            <w:r>
              <w:rPr/>
              <w:t>c) Aide aux structures de diffusion</w:t>
            </w:r>
          </w:p>
          <w:p>
            <w:pPr>
              <w:pStyle w:val="Style71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ICIAI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structures de diffusion associati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SCEAUX DE CRITERES D’OBTEN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rtistiqu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tion professionnel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é artistique des porteur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rêt et exigence artistique du proje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hérence, pertinence, singularité, originalité, caractère novateur de la proposi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ité, renouvellement des esthétiqu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sement des pratiques, articulation entre différents domaines artistiqu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té artistique et circulation des œuvr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ferte à la scène loca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tes en résidence dans la région ou associés à un lieu strasbourgeois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ulture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ion à la diversité de l’offre culturelle locale (1 spectacle minimum à Strasbourg ou sur l’Eurométropole ; présence dans une diversité de quartiers; Festivals : programmés à Strasbourg ou comptant au moins 1 spectacle à Stras bourg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ée minimale pour un festival : 2 jour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Actions auprès des publics, des praticiens, des habitants (action culturelle, action  tarifaire, actions pédagogique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 d’ouverture aux publics éloignés de l’offre culturelle (publics empêchés, lieux de représentation non conventionnels,…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 interculturel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et qualité des partenariats artistiques et culturels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ayonnemen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Diffusion nationale et internationale (nombre et qualité des lieux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tion dans les réseaux locaux, nationaux et internationaux, en termes de production et de diffus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inence du plan de communic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our d’image pour la collectivi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conomique et de gestion de proj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bilité du projet et de la struc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éation et consolidation d’emploi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-value économique du projet pour la struc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et niveau des engagements financiers des partenair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veau d’autofinancemen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an  des actions passées et évaluation mise en œuv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NT DE L’AI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ion au budget  jusqu’à 15% du budget total, dans la limite de   15 000 €, sous réserve de crédits disponib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ES D’ATTRIBU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un vote du Conseil Municip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T DU DOSSI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u plus tard le 30 septembre de l’année précédant l’attribu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 INSTRUCTEU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-Lise BRUN</w:t>
            </w:r>
            <w:r>
              <w:rPr>
                <w:sz w:val="20"/>
                <w:szCs w:val="20"/>
              </w:rPr>
              <w:t>, Direction de la culture, service action culturelle, département spectacle viv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oyentitre"/>
        <w:jc w:val="left"/>
        <w:rPr/>
      </w:pPr>
      <w:r>
        <w:rPr/>
        <w:t xml:space="preserve"> </w:t>
      </w:r>
    </w:p>
    <w:p>
      <w:pPr>
        <w:pStyle w:val="Moyentitre"/>
        <w:jc w:val="left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8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lle de Strasbourg – Critères de subvention Théâtre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lle de Strasbourg – Critères de subvention Théâtre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2160"/>
        </w:tabs>
        <w:ind w:left="2160" w:hanging="180"/>
      </w:p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1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lvetica" w:hAnsi="Helvetica" w:eastAsia="Times New Roman" w:cs="Helvetic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eastAsia="Times New Roman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lvetica" w:hAnsi="Helvetica" w:eastAsia="Times New Roman" w:cs="Helvetic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lvetica" w:hAnsi="Helvetica" w:eastAsia="Times New Roman" w:cs="Helvetic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Helvetica" w:hAnsi="Helvetica" w:eastAsia="Times New Roman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" w:hAnsi="Helvetica" w:eastAsia="Times New Roman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Helvetica" w:hAnsi="Helvetica" w:eastAsia="Times New Roman" w:cs="Helvetic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Helvetica" w:hAnsi="Helvetica" w:eastAsia="Times New Roman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Helvetica" w:hAnsi="Helvetica" w:eastAsia="Times New Roman" w:cs="Helvetic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Helvetica" w:hAnsi="Helvetica" w:eastAsia="Times New Roman" w:cs="Helvetic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lvetica" w:hAnsi="Helvetica" w:eastAsia="Times New Roman" w:cs="Helvetic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lvetica" w:hAnsi="Helvetica" w:eastAsia="Times New Roman" w:cs="Helvetic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Helvetica" w:hAnsi="Helvetica" w:eastAsia="Times New Roman" w:cs="Helvetic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lvetica" w:hAnsi="Helvetica" w:eastAsia="Times New Roman" w:cs="Helvetic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lvetica" w:hAnsi="Helvetica" w:eastAsia="Times New Roman" w:cs="Helvetic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elvetica" w:hAnsi="Helvetica" w:eastAsia="Times New Roman" w:cs="Helvetic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Helvetica" w:hAnsi="Helvetica" w:eastAsia="Times New Roman" w:cs="Helvetic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Wingdings 2" w:hAnsi="Wingdings 2" w:cs="Wingdings 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Helvetica" w:hAnsi="Helvetica" w:eastAsia="Times New Roman" w:cs="Helvetic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Helvetica" w:hAnsi="Helvetica" w:eastAsia="Times New Roman" w:cs="Helvetic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Helvetica" w:hAnsi="Helvetica" w:eastAsia="Times New Roman" w:cs="Helvetic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Helvetica" w:hAnsi="Helvetica" w:eastAsia="Times New Roman" w:cs="Helvetic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Helvetica" w:hAnsi="Helvetica" w:eastAsia="Times New Roman" w:cs="Helvetic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Helvetica" w:hAnsi="Helvetica" w:eastAsia="Times New Roman" w:cs="Helvetic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Helvetica" w:hAnsi="Helvetica" w:eastAsia="Times New Roman" w:cs="Helvetic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Helvetica" w:hAnsi="Helvetica" w:eastAsia="Times New Roman" w:cs="Helvetica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elvetica" w:hAnsi="Helvetica" w:eastAsia="Times New Roman" w:cs="Helvetic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Helvetica" w:hAnsi="Helvetica" w:eastAsia="Times New Roman" w:cs="Helvetic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Helvetica" w:hAnsi="Helvetica" w:eastAsia="Times New Roman" w:cs="Helvetic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Helvetica" w:hAnsi="Helvetica" w:eastAsia="Times New Roman" w:cs="Helvetic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Helvetica" w:hAnsi="Helvetica" w:eastAsia="Times New Roman" w:cs="Helvetic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Helvetica" w:hAnsi="Helvetica" w:eastAsia="Times New Roman" w:cs="Helvetic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Helvetica" w:hAnsi="Helvetica" w:eastAsia="Times New Roman" w:cs="Helvetic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Helvetica" w:hAnsi="Helvetica" w:eastAsia="Times New Roman" w:cs="Helvetica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Helvetica" w:hAnsi="Helvetica" w:eastAsia="Times New Roman" w:cs="Helvetica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Helvetica" w:hAnsi="Helvetica" w:eastAsia="Times New Roman" w:cs="Helvetica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Helvetica" w:hAnsi="Helvetica" w:eastAsia="Times New Roman" w:cs="Helvetic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Helvetica" w:hAnsi="Helvetica" w:eastAsia="Times New Roman" w:cs="Helvetic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Helvetica" w:hAnsi="Helvetica" w:eastAsia="Times New Roman" w:cs="Helvetica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Helvetica" w:hAnsi="Helvetica" w:eastAsia="Times New Roman" w:cs="Helvetic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Helvetica" w:hAnsi="Helvetica" w:eastAsia="Times New Roman" w:cs="Helvetica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Helvetica" w:hAnsi="Helvetica" w:eastAsia="Times New Roman" w:cs="Helvetic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Helvetica" w:hAnsi="Helvetica" w:eastAsia="Times New Roman" w:cs="Helvetic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Helvetica" w:hAnsi="Helvetica" w:eastAsia="Times New Roman" w:cs="Helvetic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numPr>
        <w:ilvl w:val="0"/>
        <w:numId w:val="3"/>
      </w:numPr>
      <w:jc w:val="center"/>
    </w:pPr>
    <w:rPr>
      <w:rFonts w:ascii="Helvetica" w:hAnsi="Helvetica" w:cs="Helvetica"/>
      <w:b/>
      <w:sz w:val="32"/>
      <w:szCs w:val="32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1">
    <w:name w:val="Index 1"/>
    <w:basedOn w:val="Style21"/>
    <w:next w:val="Normal"/>
    <w:pPr>
      <w:numPr>
        <w:ilvl w:val="0"/>
        <w:numId w:val="0"/>
      </w:numPr>
      <w:ind w:left="240" w:hanging="240"/>
      <w:jc w:val="left"/>
    </w:pPr>
    <w:rPr>
      <w:rFonts w:ascii="Times New Roman" w:hAnsi="Times New Roman" w:cs="Times New Roman"/>
      <w:b w:val="false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bCs/>
      <w:sz w:val="28"/>
      <w:szCs w:val="28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>
      <w:rFonts w:ascii="Helvetica" w:hAnsi="Helvetica" w:cs="Helvetica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540" w:leader="none"/>
        <w:tab w:val="right" w:pos="9180" w:leader="dot"/>
      </w:tabs>
      <w:ind w:left="540" w:hanging="540"/>
      <w:jc w:val="both"/>
    </w:pPr>
    <w:rPr>
      <w:sz w:val="20"/>
      <w:szCs w:val="20"/>
      <w:u w:val="single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0" w:leader="dot"/>
      </w:tabs>
    </w:pPr>
    <w:rPr>
      <w:rFonts w:ascii="Helvetica" w:hAnsi="Helvetica" w:cs="Helvetica"/>
      <w:b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60" w:leader="none"/>
        <w:tab w:val="right" w:pos="9060" w:leader="dot"/>
      </w:tabs>
      <w:ind w:left="900" w:hanging="420"/>
    </w:pPr>
    <w:rPr>
      <w:i/>
      <w:sz w:val="20"/>
      <w:szCs w:val="20"/>
      <w:lang w:val="en-US" w:eastAsia="en-US"/>
    </w:rPr>
  </w:style>
  <w:style w:type="paragraph" w:styleId="Style41">
    <w:name w:val="Style4"/>
    <w:basedOn w:val="Contents1"/>
    <w:qFormat/>
    <w:pPr/>
    <w:rPr>
      <w:rFonts w:ascii="Helvetica" w:hAnsi="Helvetica" w:cs="Helvetica"/>
      <w:sz w:val="20"/>
      <w:szCs w:val="20"/>
    </w:rPr>
  </w:style>
  <w:style w:type="paragraph" w:styleId="Style51">
    <w:name w:val="Style5"/>
    <w:basedOn w:val="Normal"/>
    <w:qFormat/>
    <w:pPr>
      <w:jc w:val="center"/>
    </w:pPr>
    <w:rPr>
      <w:b/>
    </w:rPr>
  </w:style>
  <w:style w:type="paragraph" w:styleId="Style61">
    <w:name w:val="Style6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i/>
      <w:sz w:val="24"/>
      <w:szCs w:val="24"/>
    </w:rPr>
  </w:style>
  <w:style w:type="paragraph" w:styleId="Style71">
    <w:name w:val="Style7"/>
    <w:basedOn w:val="Normal"/>
    <w:qFormat/>
    <w:pPr/>
    <w:rPr>
      <w:b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left" w:pos="1080" w:leader="none"/>
        <w:tab w:val="right" w:pos="9180" w:leader="dot"/>
      </w:tabs>
      <w:ind w:left="108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ndtitre">
    <w:name w:val="Grand titre"/>
    <w:basedOn w:val="Style51"/>
    <w:qFormat/>
    <w:pPr>
      <w:jc w:val="left"/>
    </w:pPr>
    <w:rPr>
      <w:sz w:val="28"/>
      <w:szCs w:val="28"/>
    </w:rPr>
  </w:style>
  <w:style w:type="paragraph" w:styleId="Moyentitre">
    <w:name w:val="Moyen titre"/>
    <w:basedOn w:val="Style61"/>
    <w:qFormat/>
    <w:pPr/>
    <w:rPr/>
  </w:style>
  <w:style w:type="paragraph" w:styleId="Petittitre">
    <w:name w:val="Petit titre"/>
    <w:basedOn w:val="Style7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514EE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2:00Z</dcterms:created>
  <dc:creator>COIRINT Didier</dc:creator>
  <dc:description/>
  <cp:keywords/>
  <dc:language>en-US</dc:language>
  <cp:lastModifiedBy>HEINTZELMANN Martine</cp:lastModifiedBy>
  <cp:lastPrinted>2013-07-12T14:38:00Z</cp:lastPrinted>
  <dcterms:modified xsi:type="dcterms:W3CDTF">2020-07-06T09:05:00Z</dcterms:modified>
  <cp:revision>3</cp:revision>
  <dc:subject/>
  <dc:title>COMITE CONSEIL</dc:title>
</cp:coreProperties>
</file>