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3168"/>
      </w:tblGrid>
      <w:tr>
        <w:trPr>
          <w:trHeight w:val="240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4795</wp:posOffset>
                  </wp:positionH>
                  <wp:positionV relativeFrom="margin">
                    <wp:posOffset>128270</wp:posOffset>
                  </wp:positionV>
                  <wp:extent cx="4144645" cy="60706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nvention Institut françai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Région Grand Est + Ville de Strasbourg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2"/>
                <w:szCs w:val="32"/>
              </w:rPr>
            </w:pPr>
            <w:r>
              <w:rPr>
                <w:b/>
                <w:vanish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  <w:t>FORMULAIRE DE</w:t>
              <w:br/>
              <w:t>CANDIDATURE</w:t>
              <w:br/>
              <w:br/>
              <w:br/>
              <w:t>DEMANDE D’AIDE À PROJET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091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0"/>
        <w:gridCol w:w="1113"/>
        <w:gridCol w:w="1118"/>
        <w:gridCol w:w="1147"/>
        <w:gridCol w:w="1144"/>
        <w:gridCol w:w="1054"/>
        <w:gridCol w:w="1148"/>
        <w:gridCol w:w="1039"/>
        <w:gridCol w:w="1039"/>
        <w:gridCol w:w="1294"/>
        <w:gridCol w:w="231"/>
        <w:gridCol w:w="1313"/>
        <w:gridCol w:w="1299"/>
        <w:gridCol w:w="1299"/>
        <w:gridCol w:w="1299"/>
        <w:gridCol w:w="1299"/>
        <w:gridCol w:w="1299"/>
      </w:tblGrid>
      <w:tr>
        <w:trPr>
          <w:trHeight w:val="32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000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0000"/>
                <w:lang w:eastAsia="fr-FR"/>
              </w:rPr>
              <w:t>DATE LIMITE DU DÉPÔT DE DOSSIER : LE 15/04/2019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000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0000"/>
                <w:lang w:eastAsia="fr-F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FF000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000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 xml:space="preserve">RAPPEL DES ORIENTATIONS DE LA CONVENTION DE PARTENARIAT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INSTITUT FRANÇAIS + RÉGION GRAND EST + VILLE DE STRASBOURG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81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’Institut français, la Région Grand Est et la VILLE DE STRASBOURG ont conclu une convention d'une durée de 3 ans pour la période 2018-2020 dont l’objectif est le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outien aux échanges culturels et artistiques internationaux des structures implantées sur le territoire strasbourgeois.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et appel à projets pour le développement des échanges artistiques et culturels internationaux pourra porter sur des projets de diffusion et de coopérations durables et structurante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right="567" w:hanging="0"/>
              <w:outlineLvl w:val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Une attention particulière sera portée aux projets se déroulant dans les zones géographiques prioritaires de la Ville de Strasbourg. 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CADRE ADMINISTRATIF ET FINANCIER DE LA CONVENTION INSTITUT FRANÇAIS + RÉGION GRAND EST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2"/>
                <w:lang w:eastAsia="fr-FR"/>
              </w:rPr>
            </w:r>
          </w:p>
        </w:tc>
      </w:tr>
      <w:tr>
        <w:trPr>
          <w:trHeight w:val="17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7" w:hanging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37" w:hanging="426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PIÈCES OBLIGATOIRES À FOURNI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e présent formulaire dûment complété (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u w:val="single"/>
                <w:lang w:eastAsia="fr-FR"/>
              </w:rPr>
              <w:t>Merci de veiller à écrire dans les champs gris du formulaire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Un dossier artistique du projet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CES PIÈCES SONT À ADRESSER À L’INSTITUT FRANÇAIS, À LA RÉGION GRAND EST ET À LA VILLE DE STRASBOURG SOUS FORMAT ÉLECTRONIQUE (transfert, drive, etc) </w:t>
            </w:r>
            <w:r>
              <w:rPr>
                <w:rFonts w:eastAsia="Times New Roman" w:cs="Helvetica" w:ascii="Helvetica" w:hAnsi="Helvetica"/>
                <w:b/>
                <w:color w:val="000000"/>
                <w:sz w:val="20"/>
                <w:szCs w:val="20"/>
                <w:u w:val="single"/>
                <w:lang w:eastAsia="fr-FR"/>
              </w:rPr>
              <w:t>avant le 15/04/2019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.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OUT DOSSIER INCOMPLET NE SERA PAS ÉTUDIÉ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3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418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CADRE FINANCIER DES AIDES A PROJETS</w:t>
            </w:r>
          </w:p>
          <w:p>
            <w:pPr>
              <w:pStyle w:val="Normal"/>
              <w:numPr>
                <w:ilvl w:val="0"/>
                <w:numId w:val="3"/>
              </w:numPr>
              <w:ind w:left="664" w:hanging="227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’aide apportée au projet par l’Institut français, la Région Grand Est et la Ville de Strasbourg ne peut dépasser les 50% du budget global ;</w:t>
            </w:r>
          </w:p>
          <w:p>
            <w:pPr>
              <w:pStyle w:val="Normal"/>
              <w:numPr>
                <w:ilvl w:val="0"/>
                <w:numId w:val="3"/>
              </w:numPr>
              <w:ind w:left="664" w:hanging="227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Dépenses éligibles : transports des biens et des personnes (internationaux, nationaux et locaux), frais d’hébergement, per diem, frais de communication, édition de catalogues, traductions ;</w:t>
            </w:r>
          </w:p>
          <w:p>
            <w:pPr>
              <w:pStyle w:val="Normal"/>
              <w:numPr>
                <w:ilvl w:val="0"/>
                <w:numId w:val="3"/>
              </w:numPr>
              <w:ind w:left="664" w:hanging="227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es partenaires de la Convention décident communément d’une aide et de son montant en fonction du projet, des priorités définies conjointement, du budget global et du montant des dépenses éligibles ;</w:t>
            </w:r>
          </w:p>
          <w:p>
            <w:pPr>
              <w:pStyle w:val="Normal"/>
              <w:numPr>
                <w:ilvl w:val="0"/>
                <w:numId w:val="3"/>
              </w:numPr>
              <w:ind w:left="664" w:hanging="227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es aides à projet sont versées sur présentation de justificatifs de dépenses ;</w:t>
            </w:r>
          </w:p>
          <w:p>
            <w:pPr>
              <w:pStyle w:val="Normal"/>
              <w:numPr>
                <w:ilvl w:val="0"/>
                <w:numId w:val="3"/>
              </w:numPr>
              <w:ind w:left="664" w:hanging="227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La liste exhaustive des dépenses éligibles peut être transmise sur demande à l’Institut français.</w:t>
            </w:r>
          </w:p>
          <w:p>
            <w:pPr>
              <w:pStyle w:val="Normal"/>
              <w:ind w:left="664" w:hanging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INSTITUT FRANÇAIS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Pôle Collectivités Territoriales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RÉGION GRAND EST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Direction de la Culture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49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Clémence COULAUD</w:t>
              <w:br/>
              <w:t>Chargée de projet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8-14, rue du Capitaine Scott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75015 PARIS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el : 01 53 69 83 79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  <w:lang w:eastAsia="fr-FR"/>
              </w:rPr>
              <w:br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Courriel : 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20"/>
                  <w:szCs w:val="20"/>
                  <w:lang w:eastAsia="fr-FR"/>
                </w:rPr>
                <w:t>clemence.coulaud@institutfrancais.com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val="nl-BE"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nl-BE" w:eastAsia="fr-FR"/>
              </w:rPr>
              <w:t>Sophie BOUSSEAU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Site de Châlons-en-Champagne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5, rue de Jéricho – CS70441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51037 CHALONS-EN-CHAMPAGNE CEDEX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el : 03 26 70 74 62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Courriel : 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20"/>
                  <w:szCs w:val="20"/>
                  <w:lang w:eastAsia="fr-FR"/>
                </w:rPr>
                <w:t>sophie.herscher-bousseau@grandest.fr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szCs w:val="20"/>
                <w:lang w:eastAsia="fr-FR"/>
              </w:rPr>
              <w:t>Et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Sandra CORONELLO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Courriel : 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sz w:val="20"/>
                  <w:szCs w:val="20"/>
                  <w:lang w:eastAsia="fr-FR"/>
                </w:rPr>
                <w:t>sandra.coronello@grandest.fr</w:t>
              </w:r>
            </w:hyperlink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844" w:gutter="0" w:header="0" w:top="37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91" w:type="dxa"/>
        <w:jc w:val="left"/>
        <w:tblInd w:w="-1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26"/>
        <w:gridCol w:w="231"/>
        <w:gridCol w:w="1313"/>
        <w:gridCol w:w="1299"/>
        <w:gridCol w:w="1299"/>
        <w:gridCol w:w="1299"/>
        <w:gridCol w:w="1299"/>
        <w:gridCol w:w="1299"/>
      </w:tblGrid>
      <w:tr>
        <w:trPr>
          <w:trHeight w:val="52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VILLE DE STRASBOURG – Direction de la culture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Camille GIERTLER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Direction de la culture - Service Action culturelle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1 parc de l’Etoile 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67 076 STRASBOURG CEDEX</w:t>
            </w:r>
          </w:p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Tel : 03 68 98 72 86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Courriel : 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sz w:val="20"/>
                  <w:szCs w:val="20"/>
                  <w:lang w:eastAsia="fr-FR"/>
                </w:rPr>
                <w:t>camille.giertler@strasbourg.eu</w:t>
              </w:r>
            </w:hyperlink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37" w:footer="0" w:bottom="3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44" w:gutter="0" w:header="0" w:top="37" w:footer="0" w:bottom="326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4489" w:val="clear"/>
            <w:vAlign w:val="center"/>
          </w:tcPr>
          <w:p>
            <w:pPr>
              <w:pStyle w:val="Normal"/>
              <w:ind w:left="256" w:hanging="0"/>
              <w:jc w:val="center"/>
              <w:rPr>
                <w:color w:val="FFFFFF"/>
              </w:rPr>
            </w:pPr>
            <w:r>
              <w:rPr>
                <w:rFonts w:eastAsia="Times New Roman" w:cs="Helvetica" w:ascii="Helvetica" w:hAnsi="Helvetica"/>
                <w:color w:val="FFFFFF"/>
                <w:lang w:eastAsia="fr-FR"/>
              </w:rPr>
              <w:t>LE PORTEUR DU PRO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25"/>
        <w:gridCol w:w="1826"/>
        <w:gridCol w:w="1826"/>
        <w:gridCol w:w="2660"/>
      </w:tblGrid>
      <w:tr>
        <w:trPr>
          <w:trHeight w:val="510" w:hRule="exact"/>
          <w:cantSplit w:val="true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FFFFFF"/>
              </w:rPr>
              <w:t>INFORMATIONS GÉNÉRALES</w:t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OM DE LA STRUCTURE DEMANDEUSE 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NomStructur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tatut juridique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oci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0" w:name="__Fieldmark__1_2135989970"/>
            <w:bookmarkStart w:id="1" w:name="__Fieldmark__1_2135989970"/>
            <w:bookmarkEnd w:id="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Associ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rtis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" w:name="__Fieldmark__2_2135989970"/>
            <w:bookmarkStart w:id="3" w:name="__Fieldmark__2_2135989970"/>
            <w:bookmarkEnd w:id="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Artis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utresStructur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" w:name="__Fieldmark__3_2135989970"/>
            <w:bookmarkStart w:id="5" w:name="__Fieldmark__3_2135989970"/>
            <w:bookmarkEnd w:id="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Autres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réciser :</w:t>
            </w:r>
            <w:r>
              <w:fldChar w:fldCharType="begin">
                <w:ffData>
                  <w:name w:val="Precision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Date de création de la structure 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DateCrea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Adresse postale : </w:t>
            </w:r>
            <w:r>
              <w:fldChar w:fldCharType="begin">
                <w:ffData>
                  <w:name w:val="Adresse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de postal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P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6" w:name="CPStructure_Copy_1"/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bookmarkEnd w:id="6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mune :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ommuneStructure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Téléphone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Tel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Site internet :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SiteWeb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dresse sociale (si différente de l'adresse postale) :</w:t>
            </w:r>
            <w:r>
              <w:fldChar w:fldCharType="begin">
                <w:ffData>
                  <w:name w:val="AdresseStructure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de postal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PAdresse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7" w:name="CPAdresse2_Copy_1"/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bookmarkEnd w:id="7"/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mune :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ommuneAdresse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ersonne signataire de la structure 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SignataireStructu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/>
                <w:i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sz w:val="21"/>
                <w:szCs w:val="21"/>
              </w:rPr>
              <w:t>Fonction 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FonctionSignataire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ersonne à contacter pour ce projet 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ReferentProjetStruc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i/>
                <w:i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sz w:val="21"/>
                <w:szCs w:val="21"/>
              </w:rPr>
              <w:t>Fonction 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FonctionReferen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éléphone 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TelReferen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Portable 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PortReferen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urriel :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ourrielReferent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574"/>
        <w:gridCol w:w="29"/>
      </w:tblGrid>
      <w:tr>
        <w:trPr>
          <w:trHeight w:val="901" w:hRule="exac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PRÉSENTATION DE VOTRE STRUCTU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i/>
                <w:i/>
                <w:color w:val="FFFFFF"/>
              </w:rPr>
            </w:pPr>
            <w:r>
              <w:rPr>
                <w:rFonts w:cs="Helvetica" w:ascii="Helvetica" w:hAnsi="Helvetica"/>
                <w:i/>
                <w:color w:val="FFFFFF"/>
              </w:rPr>
              <w:t>(</w:t>
            </w:r>
            <w:r>
              <w:rPr>
                <w:rFonts w:cs="Helvetica" w:ascii="Helvetica" w:hAnsi="Helvetica"/>
                <w:i/>
                <w:color w:val="FFFFFF"/>
                <w:sz w:val="22"/>
                <w:szCs w:val="22"/>
              </w:rPr>
              <w:t>Inclure à votre présentation une liste synthétique des projets significatifs menés (diffusion, création, résidences…) en Région Grand Est et à l’échelle nationale au cours des 3 dernières années.</w:t>
            </w:r>
          </w:p>
        </w:tc>
      </w:tr>
      <w:tr>
        <w:trPr>
          <w:trHeight w:val="5093" w:hRule="exac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FFFFFF"/>
              </w:rPr>
            </w:pPr>
            <w:r>
              <w:rPr>
                <w:rFonts w:cs="Helvetica" w:ascii="Helvetica" w:hAnsi="Helvetica"/>
                <w:i/>
                <w:color w:val="FFFFFF"/>
              </w:rPr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PresentationStructur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EXPÉRIENCES DE VOTRE STRUCTURE DANS LE DOMAINE INTERNATIONAL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iste des projets menés (type d’actions, pays-villes, partenaires…) sur les 3 dernières années 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ListeProjetsInter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Présentation synthétique de la stratégie de votre structure à l’international : objectifs poursuivis, zones géographiques visées, évaluation des actions menées précédemment (bénéfices pour le développement de la structure : artistiques, médiatiques, économiques...), partenaires publics et privés réguliers mobilisés, en France et à l’étranger 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StrategieInter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jection des projets internationaux de votre structure pour les 3 prochaines années :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ProjectionInter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37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46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79"/>
        <w:gridCol w:w="1900"/>
        <w:gridCol w:w="1822"/>
        <w:gridCol w:w="2075"/>
      </w:tblGrid>
      <w:tr>
        <w:trPr>
          <w:trHeight w:val="635" w:hRule="exact"/>
          <w:cantSplit w:val="true"/>
        </w:trPr>
        <w:tc>
          <w:tcPr>
            <w:tcW w:w="10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  <w:lang w:eastAsia="fr-FR"/>
              </w:rPr>
            </w:pPr>
            <w:r>
              <w:rPr>
                <w:rFonts w:eastAsia="Times New Roman" w:cs="Helvetica" w:ascii="Helvetica" w:hAnsi="Helvetica"/>
                <w:color w:val="FFFFFF"/>
                <w:lang w:eastAsia="fr-FR"/>
              </w:rPr>
              <w:t>BUDGET DE VOTRE ORGANISME</w:t>
            </w:r>
          </w:p>
        </w:tc>
      </w:tr>
      <w:tr>
        <w:trPr>
          <w:trHeight w:val="675" w:hRule="exact"/>
          <w:cantSplit w:val="true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Budget</w:t>
            </w: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_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201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Budget</w:t>
            </w: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_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2017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Budget</w:t>
            </w: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_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2018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Prévisionnel</w:t>
            </w:r>
            <w:r>
              <w:rPr>
                <w:rFonts w:eastAsia="Times New Roman" w:cs="Helvetica" w:ascii="Helvetica" w:hAnsi="Helvetica"/>
                <w:color w:val="FFFFFF"/>
                <w:sz w:val="22"/>
                <w:szCs w:val="22"/>
                <w:lang w:eastAsia="fr-FR"/>
              </w:rPr>
              <w:t>_</w:t>
            </w: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2019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Europ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70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Eta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Région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705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Département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Commun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Financements privé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Ressources propre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80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Autre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fr-FR"/>
              </w:rPr>
              <w:t xml:space="preserve"> €</w:t>
            </w:r>
          </w:p>
        </w:tc>
      </w:tr>
      <w:tr>
        <w:trPr>
          <w:trHeight w:val="663" w:hRule="exac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2"/>
                <w:szCs w:val="22"/>
                <w:lang w:eastAsia="fr-FR"/>
              </w:rPr>
              <w:t>TOTAL en euros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9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color w:val="FFFFFF"/>
              </w:rPr>
            </w:pPr>
            <w:r>
              <w:rPr>
                <w:rFonts w:eastAsia="Times New Roman" w:cs="Helvetica" w:ascii="Helvetica" w:hAnsi="Helvetica"/>
                <w:color w:val="FFFFFF"/>
                <w:lang w:eastAsia="fr-FR"/>
              </w:rPr>
              <w:t>ACCOMPAGNEMENTS FINANCIERS PRÉCÉDENTS</w:t>
            </w:r>
          </w:p>
        </w:tc>
      </w:tr>
      <w:tr>
        <w:trPr>
          <w:trHeight w:val="567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eastAsia="Times New Roman" w:cs="Helvetica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Votre organisme a-t-il déjà bénéficié du soutien de l’Institut français ?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i/>
                <w:i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20"/>
                <w:szCs w:val="20"/>
                <w:lang w:eastAsia="fr-FR"/>
              </w:rPr>
              <w:t>(Précisez l’année, le titre du projet et le montant)</w:t>
            </w:r>
          </w:p>
        </w:tc>
      </w:tr>
      <w:tr>
        <w:trPr>
          <w:trHeight w:val="2727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81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SoutienAntIF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  <w:lang w:eastAsia="fr-FR"/>
              </w:rPr>
              <w:t>Votre organisme a-t-il déjà bénéficié du soutien de la Ville de Strasbourg et/ou la Région Grand Est ?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eastAsia="Times New Roman" w:cs="Helvetica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sz w:val="20"/>
                <w:szCs w:val="20"/>
                <w:lang w:eastAsia="fr-FR"/>
              </w:rPr>
              <w:t>(Précisez l’année, le titre du projet et le montant)</w:t>
            </w:r>
          </w:p>
        </w:tc>
      </w:tr>
      <w:tr>
        <w:trPr>
          <w:trHeight w:val="2994" w:hRule="exac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SoutienAntCT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588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0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4489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color w:val="FFFFFF"/>
              </w:rPr>
            </w:pPr>
            <w:r>
              <w:rPr>
                <w:rFonts w:cs="Helvetica" w:ascii="Helvetica" w:hAnsi="Helvetica"/>
                <w:color w:val="FFFFFF"/>
                <w:sz w:val="32"/>
                <w:szCs w:val="32"/>
              </w:rPr>
              <w:t>LE PROJET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tbl>
      <w:tblPr>
        <w:tblW w:w="105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822"/>
      </w:tblGrid>
      <w:tr>
        <w:trPr>
          <w:trHeight w:val="839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INTITULÉ DU PROJET</w:t>
            </w:r>
            <w:r>
              <w:rPr>
                <w:rFonts w:cs="Helvetica" w:ascii="Helvetica" w:hAnsi="Helvetica"/>
              </w:rPr>
              <w:t xml:space="preserve"> :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itreProje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tbl>
      <w:tblPr>
        <w:tblW w:w="105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7"/>
      </w:tblGrid>
      <w:tr>
        <w:trPr>
          <w:trHeight w:val="635" w:hRule="exac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573" w:hanging="0"/>
              <w:jc w:val="center"/>
              <w:rPr/>
            </w:pPr>
            <w:r>
              <w:rPr>
                <w:rFonts w:cs="Helvetica" w:ascii="Helvetica" w:hAnsi="Helvetica"/>
                <w:color w:val="FFFFFF"/>
              </w:rPr>
              <w:t>DOMAINE DU PROJE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573" w:hanging="0"/>
              <w:jc w:val="center"/>
              <w:rPr>
                <w:rFonts w:ascii="Helvetica" w:hAnsi="Helvetica" w:cs="Helvetica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color w:val="FFFFFF"/>
                <w:sz w:val="21"/>
                <w:szCs w:val="21"/>
              </w:rPr>
              <w:t>(PLUSIEURS CHAMPS PEUVENT ÊTRE SÉLECTIONNÉS)</w:t>
            </w:r>
          </w:p>
        </w:tc>
      </w:tr>
      <w:tr>
        <w:trPr>
          <w:trHeight w:val="573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ArtsVisuel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8" w:name="__Fieldmark__64_2135989970"/>
            <w:bookmarkStart w:id="9" w:name="__Fieldmark__64_2135989970"/>
            <w:bookmarkEnd w:id="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RTS VISUEL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ArtsR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10" w:name="__Fieldmark__65_2135989970"/>
            <w:bookmarkStart w:id="11" w:name="__Fieldmark__65_2135989970"/>
            <w:bookmarkEnd w:id="1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CIRQUE, MARIONNETTES, ART DE LA RUE, THÉÂTRE D’OMBRE ET D’OBJETS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PhotoVid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12" w:name="__Fieldmark__66_2135989970"/>
            <w:bookmarkStart w:id="13" w:name="__Fieldmark__66_2135989970"/>
            <w:bookmarkEnd w:id="1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PHOTOGRAPHIE, VIDÉ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Mus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14" w:name="__Fieldmark__67_2135989970"/>
            <w:bookmarkStart w:id="15" w:name="__Fieldmark__67_2135989970"/>
            <w:bookmarkEnd w:id="1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MUSIQUES ACTUELLES ET JAZZ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Arch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16" w:name="__Fieldmark__68_2135989970"/>
            <w:bookmarkStart w:id="17" w:name="__Fieldmark__68_2135989970"/>
            <w:bookmarkEnd w:id="1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RCHITECTURE, URBANISME, PAYSAG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MusC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18" w:name="__Fieldmark__69_2135989970"/>
            <w:bookmarkStart w:id="19" w:name="__Fieldmark__69_2135989970"/>
            <w:bookmarkEnd w:id="1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MUSIQUE CLASSIQUE ET CONTEMPORAINE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Desig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0" w:name="__Fieldmark__70_2135989970"/>
            <w:bookmarkStart w:id="21" w:name="__Fieldmark__70_2135989970"/>
            <w:bookmarkEnd w:id="2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DESIGN, MODE, MÉTIERS D’AR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Liv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2" w:name="__Fieldmark__71_2135989970"/>
            <w:bookmarkStart w:id="23" w:name="__Fieldmark__71_2135989970"/>
            <w:bookmarkEnd w:id="2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LIVRE, LECTURE, TRADUCTION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Illust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4" w:name="__Fieldmark__72_2135989970"/>
            <w:bookmarkStart w:id="25" w:name="__Fieldmark__72_2135989970"/>
            <w:bookmarkEnd w:id="2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ILLUSTRATI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DebatId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6" w:name="__Fieldmark__73_2135989970"/>
            <w:bookmarkStart w:id="27" w:name="__Fieldmark__73_2135989970"/>
            <w:bookmarkEnd w:id="2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DÉBAT D’IDÉES, ÉCHANGES INTELLECTUELS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B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28" w:name="__Fieldmark__74_2135989970"/>
            <w:bookmarkStart w:id="29" w:name="__Fieldmark__74_2135989970"/>
            <w:bookmarkEnd w:id="2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BANDE-DESSINÉ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FrancoL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30" w:name="__Fieldmark__75_2135989970"/>
            <w:bookmarkStart w:id="31" w:name="__Fieldmark__75_2135989970"/>
            <w:bookmarkEnd w:id="3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FRANCOPHONIE, LANGUE FRANÇAISE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Thea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32" w:name="__Fieldmark__76_2135989970"/>
            <w:bookmarkStart w:id="33" w:name="__Fieldmark__76_2135989970"/>
            <w:bookmarkEnd w:id="3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THÉÂTR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Cinem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34" w:name="__Fieldmark__77_2135989970"/>
            <w:bookmarkStart w:id="35" w:name="__Fieldmark__77_2135989970"/>
            <w:bookmarkEnd w:id="3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CINÉMA, DOCUMENTAIRE</w:t>
            </w:r>
          </w:p>
        </w:tc>
      </w:tr>
      <w:tr>
        <w:trPr>
          <w:trHeight w:val="397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DiscDan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36" w:name="__Fieldmark__78_2135989970"/>
            <w:bookmarkStart w:id="37" w:name="__Fieldmark__78_2135989970"/>
            <w:bookmarkEnd w:id="3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DANS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DiscNu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38" w:name="__Fieldmark__79_2135989970"/>
            <w:bookmarkStart w:id="39" w:name="__Fieldmark__79_2135989970"/>
            <w:bookmarkEnd w:id="3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NUMÉRIQUE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tbl>
      <w:tblPr>
        <w:tblW w:w="105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7"/>
      </w:tblGrid>
      <w:tr>
        <w:trPr>
          <w:trHeight w:val="831" w:hRule="exac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ind w:right="-573" w:hanging="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TYPE D'ACTION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573" w:hanging="0"/>
              <w:jc w:val="center"/>
              <w:rPr/>
            </w:pPr>
            <w:r>
              <w:rPr>
                <w:rFonts w:cs="Helvetica" w:ascii="Helvetica" w:hAnsi="Helvetica"/>
                <w:i/>
                <w:color w:val="FFFFFF"/>
                <w:sz w:val="21"/>
                <w:szCs w:val="21"/>
              </w:rPr>
              <w:t xml:space="preserve">(PLUSIEURS CHAMPS PEUVENT ÊTRE SÉLECTIONNÉS – LE CHAMPS DIFFUSION NE PEUT-ÊTRE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573" w:hanging="0"/>
              <w:jc w:val="center"/>
              <w:rPr>
                <w:rFonts w:ascii="Helvetica" w:hAnsi="Helvetica" w:cs="Helvetica"/>
                <w:i/>
                <w:i/>
                <w:color w:val="FFFFFF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color w:val="FFFFFF"/>
                <w:sz w:val="21"/>
                <w:szCs w:val="21"/>
              </w:rPr>
              <w:t>COCHÉ SEUL)</w:t>
            </w:r>
          </w:p>
        </w:tc>
      </w:tr>
      <w:tr>
        <w:trPr>
          <w:trHeight w:val="340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Mission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0" w:name="__Fieldmark__80_2135989970"/>
            <w:bookmarkStart w:id="41" w:name="__Fieldmark__80_2135989970"/>
            <w:bookmarkEnd w:id="4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MISSION DE DÉVELOPPEMEN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IngE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2" w:name="__Fieldmark__81_2135989970"/>
            <w:bookmarkStart w:id="43" w:name="__Fieldmark__81_2135989970"/>
            <w:bookmarkEnd w:id="4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INGÉNIERIE/EXPERTISE</w:t>
            </w:r>
          </w:p>
        </w:tc>
      </w:tr>
      <w:tr>
        <w:trPr>
          <w:trHeight w:val="340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Mission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4" w:name="__Fieldmark__82_2135989970"/>
            <w:bookmarkStart w:id="45" w:name="__Fieldmark__82_2135989970"/>
            <w:bookmarkEnd w:id="4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MISSION DE REPÉRAG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Ateli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6" w:name="__Fieldmark__83_2135989970"/>
            <w:bookmarkStart w:id="47" w:name="__Fieldmark__83_2135989970"/>
            <w:bookmarkEnd w:id="4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TELIERS</w:t>
            </w:r>
          </w:p>
        </w:tc>
      </w:tr>
      <w:tr>
        <w:trPr>
          <w:trHeight w:val="340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Resid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48" w:name="__Fieldmark__84_2135989970"/>
            <w:bookmarkStart w:id="49" w:name="__Fieldmark__84_2135989970"/>
            <w:bookmarkEnd w:id="4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RÉSIDENC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Form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50" w:name="__Fieldmark__85_2135989970"/>
            <w:bookmarkStart w:id="51" w:name="__Fieldmark__85_2135989970"/>
            <w:bookmarkEnd w:id="5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FORMATION</w:t>
            </w:r>
          </w:p>
        </w:tc>
      </w:tr>
      <w:tr>
        <w:trPr>
          <w:trHeight w:val="340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ActCo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52" w:name="__Fieldmark__86_2135989970"/>
            <w:bookmarkStart w:id="53" w:name="__Fieldmark__86_2135989970"/>
            <w:bookmarkEnd w:id="5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COPRODUCTION - CORÉALISATI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Rencontres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54" w:name="__Fieldmark__87_2135989970"/>
            <w:bookmarkStart w:id="55" w:name="__Fieldmark__87_2135989970"/>
            <w:bookmarkEnd w:id="5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RENCONTRES PROFESSIONNELLES</w:t>
            </w:r>
          </w:p>
        </w:tc>
      </w:tr>
      <w:tr>
        <w:trPr>
          <w:trHeight w:val="340" w:hRule="exac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ActDif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56" w:name="__Fieldmark__88_2135989970"/>
            <w:bookmarkStart w:id="57" w:name="__Fieldmark__88_2135989970"/>
            <w:bookmarkEnd w:id="5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DIFFUSI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sz w:val="21"/>
                <w:szCs w:val="21"/>
              </w:rPr>
              <w:t>Autres :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ActAut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tbl>
      <w:tblPr>
        <w:tblW w:w="105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518"/>
      </w:tblGrid>
      <w:tr>
        <w:trPr>
          <w:trHeight w:val="646" w:hRule="exac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  <w:tab w:val="left" w:pos="3270" w:leader="none"/>
              </w:tabs>
              <w:ind w:right="-573" w:hanging="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ZONE(S) GÉOGRAPHIQUE(S) CONCERNÉE(S)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58" w:name="__Fieldmark__90_2135989970"/>
            <w:bookmarkStart w:id="59" w:name="__Fieldmark__90_2135989970"/>
            <w:bookmarkEnd w:id="5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UNION EUROPÉEN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AmNo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60" w:name="__Fieldmark__91_2135989970"/>
            <w:bookmarkStart w:id="61" w:name="__Fieldmark__91_2135989970"/>
            <w:bookmarkEnd w:id="6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MÉRIQUE DU NORD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Hors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62" w:name="__Fieldmark__92_2135989970"/>
            <w:bookmarkStart w:id="63" w:name="__Fieldmark__92_2135989970"/>
            <w:bookmarkEnd w:id="6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EUROPE HORS U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AmL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64" w:name="__Fieldmark__93_2135989970"/>
            <w:bookmarkStart w:id="65" w:name="__Fieldmark__93_2135989970"/>
            <w:bookmarkEnd w:id="6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MÉRIQUE LATINE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AfrNor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66" w:name="__Fieldmark__94_2135989970"/>
            <w:bookmarkStart w:id="67" w:name="__Fieldmark__94_2135989970"/>
            <w:bookmarkEnd w:id="67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FRIQUE DU NORD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As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68" w:name="__Fieldmark__95_2135989970"/>
            <w:bookmarkStart w:id="69" w:name="__Fieldmark__95_2135989970"/>
            <w:bookmarkEnd w:id="69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SIE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70" w:name="__Fieldmark__96_2135989970"/>
            <w:bookmarkStart w:id="71" w:name="__Fieldmark__96_2135989970"/>
            <w:bookmarkEnd w:id="71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MOYEN ORIEN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Ocea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72" w:name="__Fieldmark__97_2135989970"/>
            <w:bookmarkStart w:id="73" w:name="__Fieldmark__97_2135989970"/>
            <w:bookmarkEnd w:id="73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OCÉANIE</w:t>
            </w:r>
          </w:p>
        </w:tc>
      </w:tr>
      <w:tr>
        <w:trPr>
          <w:trHeight w:val="340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/>
            </w:pPr>
            <w:r>
              <w:fldChar w:fldCharType="begin">
                <w:ffData>
                  <w:name w:val="ZoneGeoAfrO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</w:rPr>
              <w:instrText xml:space="preserve"> FORMCHECKBOX </w:instrText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separate"/>
            </w:r>
            <w:bookmarkStart w:id="74" w:name="__Fieldmark__98_2135989970"/>
            <w:bookmarkStart w:id="75" w:name="__Fieldmark__98_2135989970"/>
            <w:bookmarkEnd w:id="75"/>
            <w:r>
              <w:rPr>
                <w:rFonts w:cs="Helvetica" w:ascii="Helvetica" w:hAnsi="Helvetica"/>
                <w:sz w:val="21"/>
                <w:szCs w:val="21"/>
              </w:rPr>
            </w:r>
            <w:r>
              <w:rPr>
                <w:sz w:val="21"/>
                <w:szCs w:val="21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    AFRIQUE OCÉAN INDIE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snapToGrid w:val="false"/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AYS 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VILLE(S) :</w:t>
            </w:r>
          </w:p>
        </w:tc>
      </w:tr>
      <w:tr>
        <w:trPr>
          <w:trHeight w:val="3434" w:hRule="exac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PaysProje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VillesProje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58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44" w:gutter="0" w:header="0" w:top="54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054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077"/>
      </w:tblGrid>
      <w:tr>
        <w:trPr>
          <w:trHeight w:val="528" w:hRule="exac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OBJECTIFS DU PROJET</w:t>
            </w:r>
          </w:p>
        </w:tc>
      </w:tr>
      <w:tr>
        <w:trPr>
          <w:trHeight w:val="1306" w:hRule="exac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jectif 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69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Obj1Projet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jectif 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69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Obj2Projet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jectif 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69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Obj3Projet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tbl>
      <w:tblPr>
        <w:tblW w:w="1055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624" w:hRule="exact"/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DESCRIPTIF SYNTHÉTIQUE DU PROJET - 15 LIGNES MA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rFonts w:ascii="Helvetica" w:hAnsi="Helvetica" w:cs="Helvetica"/>
                <w:i/>
                <w:i/>
                <w:color w:val="FFFFFF"/>
              </w:rPr>
            </w:pPr>
            <w:r>
              <w:rPr>
                <w:rFonts w:cs="Helvetica" w:ascii="Helvetica" w:hAnsi="Helvetica"/>
                <w:i/>
                <w:color w:val="FFFFFF"/>
              </w:rPr>
              <w:t>Un dossier artistique sera à joindre à votre formulaire (Bio, CV le cas échéant…)</w:t>
            </w:r>
          </w:p>
        </w:tc>
      </w:tr>
      <w:tr>
        <w:trPr>
          <w:trHeight w:val="4059" w:hRule="exact"/>
          <w:cantSplit w:val="true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83" w:hanging="0"/>
              <w:rPr>
                <w:lang w:val="en-US" w:eastAsia="en-US"/>
              </w:rPr>
            </w:pPr>
            <w:r>
              <w:fldChar w:fldCharType="begin">
                <w:ffData>
                  <w:name w:val="DescrProjet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305"/>
      </w:tblGrid>
      <w:tr>
        <w:trPr>
          <w:trHeight w:val="505" w:hRule="exact"/>
          <w:cantSplit w:val="true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ARTISTES IMPLIQUÉS</w:t>
            </w:r>
          </w:p>
        </w:tc>
      </w:tr>
      <w:tr>
        <w:trPr>
          <w:trHeight w:val="453" w:hRule="exac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ind w:right="-573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rtistes français impliqués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Artistes étrangers impliqués</w:t>
            </w:r>
          </w:p>
        </w:tc>
      </w:tr>
      <w:tr>
        <w:trPr>
          <w:trHeight w:val="2155" w:hRule="exac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023" w:leader="none"/>
                <w:tab w:val="left" w:pos="5245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ArtistesFrProjet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092" w:leader="none"/>
                <w:tab w:val="left" w:pos="5245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ArtistesEtrProjet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516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73" w:hanging="0"/>
              <w:jc w:val="center"/>
              <w:rPr/>
            </w:pPr>
            <w:r>
              <w:rPr>
                <w:rFonts w:cs="Helvetica" w:ascii="Helvetica" w:hAnsi="Helvetica"/>
                <w:color w:val="FFFFFF"/>
              </w:rPr>
              <w:t>CALENDRIER PRÉVISIONNEL DU PROJET</w:t>
            </w:r>
          </w:p>
        </w:tc>
      </w:tr>
      <w:tr>
        <w:trPr>
          <w:trHeight w:val="2037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962" w:leader="none"/>
                <w:tab w:val="left" w:pos="5245" w:leader="none"/>
                <w:tab w:val="left" w:pos="5529" w:leader="none"/>
                <w:tab w:val="left" w:pos="5670" w:leader="none"/>
                <w:tab w:val="left" w:pos="5954" w:leader="none"/>
                <w:tab w:val="left" w:pos="6096" w:leader="none"/>
                <w:tab w:val="left" w:pos="6379" w:leader="none"/>
                <w:tab w:val="left" w:pos="6521" w:leader="none"/>
                <w:tab w:val="left" w:pos="6804" w:leader="none"/>
              </w:tabs>
              <w:ind w:right="-52" w:hanging="0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CalendrierProjet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54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44" w:gutter="0" w:header="0" w:top="54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0840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32"/>
        <w:gridCol w:w="780"/>
        <w:gridCol w:w="757"/>
        <w:gridCol w:w="219"/>
        <w:gridCol w:w="138"/>
        <w:gridCol w:w="25"/>
        <w:gridCol w:w="1200"/>
        <w:gridCol w:w="1510"/>
        <w:gridCol w:w="3502"/>
        <w:gridCol w:w="1134"/>
      </w:tblGrid>
      <w:tr>
        <w:trPr>
          <w:trHeight w:val="593" w:hRule="exact"/>
        </w:trPr>
        <w:tc>
          <w:tcPr>
            <w:tcW w:w="10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FFFFFF"/>
              </w:rPr>
            </w:pPr>
            <w:r>
              <w:rPr>
                <w:rFonts w:eastAsia="Times New Roman" w:cs="Helvetica" w:ascii="Helvetica" w:hAnsi="Helvetica"/>
                <w:color w:val="FFFFFF"/>
              </w:rPr>
              <w:t xml:space="preserve">BUDGET PRÉVISIONNEL DU PROJET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i/>
                <w:i/>
                <w:color w:val="FFFFFF"/>
                <w:sz w:val="21"/>
                <w:szCs w:val="21"/>
                <w:lang w:eastAsia="fr-FR"/>
              </w:rPr>
            </w:pPr>
            <w:r>
              <w:rPr>
                <w:rFonts w:eastAsia="Times New Roman" w:cs="Helvetica" w:ascii="Helvetica" w:hAnsi="Helvetica"/>
                <w:i/>
                <w:color w:val="FFFFFF"/>
                <w:sz w:val="21"/>
                <w:szCs w:val="21"/>
              </w:rPr>
              <w:t>Le budget présenté doit être équilibré -  Pour mettre à jour les totaux : cliquer dans une case grise vide</w:t>
            </w:r>
          </w:p>
        </w:tc>
      </w:tr>
      <w:tr>
        <w:trPr>
          <w:trHeight w:val="454" w:hRule="exact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</w:rPr>
              <w:t>CHARGES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</w:rPr>
              <w:t>PRODUITS</w:t>
            </w:r>
          </w:p>
        </w:tc>
      </w:tr>
      <w:tr>
        <w:trPr>
          <w:trHeight w:val="567" w:hRule="exact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Charges éligibles dans le cadre de la convention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FF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FF0000"/>
                <w:sz w:val="22"/>
                <w:szCs w:val="22"/>
              </w:rPr>
              <w:t>Aide demandée à l’Institut français + Région GRAND EST + Ville de Strasbourg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235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Voyages des personnes</w:t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22"/>
              </w:rPr>
              <w:t>Aides demandées à l'Institut français - AUTRES DISPOSITIF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ransport matériels, décors, œuvre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FF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Hébergemen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6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Contribution du réseau culturel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 xml:space="preserve"> (instituts français, alliances françaises, Services Culturels des Ambassades)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Per diem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rais technique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ous-titrage Surtitrag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rais de promotion et communication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Autres sources publiques française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inistère de la Cul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inistère de l'Europe et des Affaires étrangè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Autres ministères françai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69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21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Prestations professionnelles et artistiques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Collectivités territoriales française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Autres organismes publics françai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Sources publiques d'autres pays</w:t>
            </w:r>
          </w:p>
        </w:tc>
      </w:tr>
      <w:tr>
        <w:trPr>
          <w:trHeight w:val="31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Sources publiques internationales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Achats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Union Européen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UNE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atériel, équipement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Prestations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Sources privée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Sources privées française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</w:r>
          </w:p>
        </w:tc>
        <w:tc>
          <w:tcPr>
            <w:tcW w:w="61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Sources privées pays partenaire(s) 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Autres charges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3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</w:rPr>
              <w:t>Autres sources privées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12" w:hRule="exac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</w:rPr>
              <w:t>Autofinancemen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</w:rPr>
              <w:t>TOTAL en euros</w:t>
            </w:r>
          </w:p>
        </w:tc>
        <w:tc>
          <w:tcPr>
            <w:tcW w:w="12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" w:eastAsia="en-US"/>
              </w:rPr>
              <w:instrText xml:space="preserve"> =Texte1+Texte2+Texte3+Texte4+Texte5+Texte6+Texte7+Texte9+Texte11+Texte13+Texte15+Texte17+Texte19+Texte20+Texte21+Texte23+Texte25+Texte34+Texte29+Texte31+Texte33 \# "0" </w:instrTex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" w:eastAsia="en-US"/>
              </w:rPr>
            </w:r>
          </w:p>
        </w:tc>
        <w:tc>
          <w:tcPr>
            <w:tcW w:w="50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</w:rPr>
              <w:t>TOTAL en euro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Texte38+Texte64+Texte39+Texte40+Texte41+Texte42+Texte43+Texte44+Texte45+Texte46+Texte47+Texte48+Texte49+Texte50+Texte51+Texte52+Texte53+Texte54+Texte55+Texte56+Texte57+Texte58+Texte59+Texte60+Texte61 \# "0" </w:instrTex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Valorisation (prestations en nature, bénévolat…)</w:t>
            </w:r>
          </w:p>
        </w:tc>
        <w:tc>
          <w:tcPr>
            <w:tcW w:w="6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B9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0"/>
                <w:szCs w:val="20"/>
              </w:rPr>
              <w:t>Valorisation (prestations en nature, bénévolat…)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Préciser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i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 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78" w:hRule="exact"/>
        </w:trPr>
        <w:tc>
          <w:tcPr>
            <w:tcW w:w="3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2"/>
                <w:szCs w:val="22"/>
              </w:rPr>
              <w:t>TOTAL Valorisation en euros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Texte35+Texte36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2"/>
                <w:szCs w:val="22"/>
              </w:rPr>
              <w:t>TOTAL Valorisation en eur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instrText xml:space="preserve"> =Texte62+Texte63 \# "0" </w:instrTex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eastAsia="Times New Roman"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844" w:gutter="0" w:header="0" w:top="54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844" w:gutter="0" w:header="0" w:top="54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054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516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2C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FFFF"/>
              </w:rPr>
            </w:pPr>
            <w:r>
              <w:rPr>
                <w:rFonts w:cs="Helvetica" w:ascii="Helvetica" w:hAnsi="Helvetica"/>
                <w:color w:val="FFFFFF"/>
              </w:rPr>
              <w:t>PARTENAIRES DU PROJET</w:t>
            </w:r>
          </w:p>
        </w:tc>
      </w:tr>
      <w:tr>
        <w:trPr>
          <w:trHeight w:val="510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artenaires concourant à la réalisation du projet sans participer au plan de financement</w:t>
            </w:r>
          </w:p>
        </w:tc>
      </w:tr>
      <w:tr>
        <w:trPr>
          <w:trHeight w:val="5267" w:hRule="exact"/>
          <w:cantSplit w:val="true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fldChar w:fldCharType="begin">
                <w:ffData>
                  <w:name w:val="PartenairesHorsFin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left="-567" w:right="-57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rci de vous assurer que l’ensemble des champs ont bien été complétés par vos soins.</w:t>
      </w:r>
    </w:p>
    <w:sectPr>
      <w:type w:val="continuous"/>
      <w:pgSz w:w="11906" w:h="16838"/>
      <w:pgMar w:left="1417" w:right="844" w:gutter="0" w:header="0" w:top="54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9144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7.2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9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7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" w:hAnsi="Times" w:eastAsia="Times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mence.coulaud@institutfrancais.com" TargetMode="External"/><Relationship Id="rId4" Type="http://schemas.openxmlformats.org/officeDocument/2006/relationships/hyperlink" Target="mailto:sophie.herscher-bousseau@grandest.fr" TargetMode="External"/><Relationship Id="rId5" Type="http://schemas.openxmlformats.org/officeDocument/2006/relationships/hyperlink" Target="mailto:sandra.coronello@grandest.fr" TargetMode="External"/><Relationship Id="rId6" Type="http://schemas.openxmlformats.org/officeDocument/2006/relationships/footer" Target="footer1.xml"/><Relationship Id="rId7" Type="http://schemas.openxmlformats.org/officeDocument/2006/relationships/hyperlink" Target="mailto:camille.giertler@strasbourg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0:00Z</dcterms:created>
  <dc:creator>Justine MARCIENNE</dc:creator>
  <dc:description/>
  <cp:keywords/>
  <dc:language>en-US</dc:language>
  <cp:lastModifiedBy>BACH Valérie</cp:lastModifiedBy>
  <cp:lastPrinted>2018-06-25T18:11:00Z</cp:lastPrinted>
  <dcterms:modified xsi:type="dcterms:W3CDTF">2019-03-04T10:36:00Z</dcterms:modified>
  <cp:revision>4</cp:revision>
  <dc:subject/>
  <dc:title/>
</cp:coreProperties>
</file>